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 Black"/>
        </w:rPr>
        <w:t xml:space="preserve">   </w:t>
      </w:r>
      <w:r>
        <w:rPr/>
        <w:t xml:space="preserve">Technische Universität Berlin 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1695</wp:posOffset>
            </wp:positionH>
            <wp:positionV relativeFrom="page">
              <wp:posOffset>365760</wp:posOffset>
            </wp:positionV>
            <wp:extent cx="1828800" cy="1378585"/>
            <wp:effectExtent l="0" t="0" r="0" b="0"/>
            <wp:wrapTight wrapText="bothSides">
              <wp:wrapPolygon edited="0">
                <wp:start x="2610" y="758"/>
                <wp:lineTo x="1885" y="1329"/>
                <wp:lineTo x="1015" y="2658"/>
                <wp:lineTo x="1015" y="3606"/>
                <wp:lineTo x="1160" y="5506"/>
                <wp:lineTo x="1305" y="6075"/>
                <wp:lineTo x="4494" y="7974"/>
                <wp:lineTo x="5364" y="7974"/>
                <wp:lineTo x="4929" y="15190"/>
                <wp:lineTo x="4784" y="15379"/>
                <wp:lineTo x="4639" y="18607"/>
                <wp:lineTo x="9713" y="19936"/>
                <wp:lineTo x="13482" y="19936"/>
                <wp:lineTo x="16091" y="19936"/>
                <wp:lineTo x="16526" y="19936"/>
                <wp:lineTo x="18555" y="17848"/>
                <wp:lineTo x="18845" y="17467"/>
                <wp:lineTo x="19425" y="15190"/>
                <wp:lineTo x="19570" y="12721"/>
                <wp:lineTo x="19715" y="10253"/>
                <wp:lineTo x="20585" y="2658"/>
                <wp:lineTo x="15946" y="1138"/>
                <wp:lineTo x="13192" y="758"/>
                <wp:lineTo x="2610" y="7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</w:t>
      </w:r>
      <w:r>
        <w:rPr>
          <w:b/>
        </w:rPr>
        <w:t>Fakultät II,  Bereich Physi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3975</wp:posOffset>
                </wp:positionV>
                <wp:extent cx="2294890" cy="163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eschäftigungsstelle</w:t>
                            </w:r>
                          </w:p>
                          <w:p>
                            <w:pPr>
                              <w:pStyle w:val="Arial"/>
                              <w:rPr/>
                            </w:pPr>
                            <w:r>
                              <w:rPr/>
                              <w:t>Institut für Optik und Atomare Phys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Thomas Mö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ut für Optik und Atomare Phys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. EW 3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enbergstr. 36, 10623 Ber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314-23018</w:t>
                              <w:tab/>
                              <w:t>Tel.: 314-230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Sekr.ew3-1@ physik.tu-berlin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8.6pt;mso-wrap-distance-left:9.05pt;mso-wrap-distance-right:9.05pt;mso-wrap-distance-top:0pt;mso-wrap-distance-bottom:0pt;margin-top:4.25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eschäftigungsstelle</w:t>
                      </w:r>
                    </w:p>
                    <w:p>
                      <w:pPr>
                        <w:pStyle w:val="Arial"/>
                        <w:rPr/>
                      </w:pPr>
                      <w:r>
                        <w:rPr/>
                        <w:t>Institut für Optik und Atomare Phys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 Dr. Thomas Mö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itut für Optik und Atomare Phys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kr. EW 3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denbergstr. 36, 10623 Ber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tabs>
                          <w:tab w:val="clear" w:pos="708"/>
                          <w:tab w:val="left" w:pos="1843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314-23018</w:t>
                        <w:tab/>
                        <w:t>Tel.: 314-23012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tabs>
                          <w:tab w:val="clear" w:pos="708"/>
                          <w:tab w:val="left" w:pos="1843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Sekr.ew3-1@ physik.tu-berli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985</wp:posOffset>
                </wp:positionH>
                <wp:positionV relativeFrom="paragraph">
                  <wp:posOffset>-64770</wp:posOffset>
                </wp:positionV>
                <wp:extent cx="2103120" cy="144526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Permanente Ausschreibung</w:t>
                            </w:r>
                          </w:p>
                          <w:p>
                            <w:pPr>
                              <w:pStyle w:val="Ari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Ari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Ausschreibungskennziffer</w:t>
                            </w:r>
                          </w:p>
                          <w:tbl>
                            <w:tblPr>
                              <w:tblW w:w="17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3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05/2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ri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3.8pt;mso-wrap-distance-left:9.05pt;mso-wrap-distance-right:9.05pt;mso-wrap-distance-top:0pt;mso-wrap-distance-bottom:0pt;margin-top:-5.1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Permanente Ausschreibung</w:t>
                      </w:r>
                    </w:p>
                    <w:p>
                      <w:pPr>
                        <w:pStyle w:val="Ari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Arial"/>
                        <w:spacing w:before="0" w:after="80"/>
                        <w:jc w:val="center"/>
                        <w:rPr/>
                      </w:pPr>
                      <w:r>
                        <w:rPr/>
                        <w:t>Ausschreibungskennziffer</w:t>
                      </w:r>
                    </w:p>
                    <w:tbl>
                      <w:tblPr>
                        <w:tblW w:w="17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3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05/2005</w:t>
                            </w:r>
                          </w:p>
                        </w:tc>
                      </w:tr>
                    </w:tbl>
                    <w:p>
                      <w:pPr>
                        <w:pStyle w:val="Ari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865630</wp:posOffset>
                </wp:positionV>
                <wp:extent cx="6583680" cy="36576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für studentische Hilfskräfte mit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40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Monatsstunden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8.8pt;mso-wrap-distance-left:9.05pt;mso-wrap-distance-right:9.05pt;mso-wrap-distance-top:0pt;mso-wrap-distance-bottom:0pt;margin-top:146.9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für studentische Hilfskräfte mit  </w:t>
                      </w:r>
                      <w:r>
                        <w:rPr>
                          <w:sz w:val="32"/>
                          <w:u w:val="single"/>
                        </w:rPr>
                        <w:t xml:space="preserve"> 40 </w:t>
                      </w:r>
                      <w:r>
                        <w:rPr>
                          <w:b/>
                          <w:sz w:val="32"/>
                        </w:rPr>
                        <w:t xml:space="preserve">  Monatsstunden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1445260</wp:posOffset>
                </wp:positionV>
                <wp:extent cx="6217920" cy="3657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r Bereich Physik beabsichtigt die Besetzung von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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einer Position          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x</w:t>
                            </w:r>
                            <w:r>
                              <w:rPr/>
                              <w:t xml:space="preserve"> 3  Positio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8pt;mso-wrap-distance-left:9.05pt;mso-wrap-distance-right:9.05pt;mso-wrap-distance-top:0pt;mso-wrap-distance-bottom:0pt;margin-top:113.8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r Bereich Physik beabsichtigt die Besetzung von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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 xml:space="preserve">  einer Position          </w:t>
                      </w:r>
                      <w:r>
                        <w:rPr>
                          <w:sz w:val="28"/>
                          <w:bdr w:val="single" w:sz="4" w:space="0" w:color="000000"/>
                        </w:rPr>
                        <w:t>x</w:t>
                      </w:r>
                      <w:r>
                        <w:rPr/>
                        <w:t xml:space="preserve"> 3  Posi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3112135</wp:posOffset>
                </wp:positionV>
                <wp:extent cx="1920240" cy="731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i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ufgabengebiet: </w:t>
                            </w:r>
                          </w:p>
                          <w:p>
                            <w:pPr>
                              <w:pStyle w:val="Arial"/>
                              <w:rPr/>
                            </w:pPr>
                            <w:r>
                              <w:rPr/>
                              <w:t xml:space="preserve">(auszuführende Tätigkeit, </w:t>
                            </w:r>
                          </w:p>
                          <w:p>
                            <w:pPr>
                              <w:pStyle w:val="Arial"/>
                              <w:rPr/>
                            </w:pPr>
                            <w:r>
                              <w:rPr/>
                              <w:t>Forschungs</w:t>
                              <w:softHyphen/>
                              <w:t xml:space="preserve">projekt, zu </w:t>
                            </w:r>
                          </w:p>
                          <w:p>
                            <w:pPr>
                              <w:pStyle w:val="Arial"/>
                              <w:rPr/>
                            </w:pPr>
                            <w:r>
                              <w:rPr/>
                              <w:t>betreuende Lehrveranstaltu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245.05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i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ufgabengebiet: </w:t>
                      </w:r>
                    </w:p>
                    <w:p>
                      <w:pPr>
                        <w:pStyle w:val="Arial"/>
                        <w:rPr/>
                      </w:pPr>
                      <w:r>
                        <w:rPr/>
                        <w:t xml:space="preserve">(auszuführende Tätigkeit, </w:t>
                      </w:r>
                    </w:p>
                    <w:p>
                      <w:pPr>
                        <w:pStyle w:val="Arial"/>
                        <w:rPr/>
                      </w:pPr>
                      <w:r>
                        <w:rPr/>
                        <w:t>Forschungs</w:t>
                        <w:softHyphen/>
                        <w:t xml:space="preserve">projekt, zu </w:t>
                      </w:r>
                    </w:p>
                    <w:p>
                      <w:pPr>
                        <w:pStyle w:val="Arial"/>
                        <w:rPr/>
                      </w:pPr>
                      <w:r>
                        <w:rPr/>
                        <w:t>betreuende Lehrveranstalt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2176780</wp:posOffset>
                </wp:positionV>
                <wp:extent cx="2103120" cy="100584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t Unterrichtsaufgaben</w:t>
                            </w:r>
                          </w:p>
                          <w:p>
                            <w:pPr>
                              <w:pStyle w:val="Normal"/>
                              <w:spacing w:before="80" w:after="120"/>
                              <w:ind w:firstLine="357"/>
                              <w:rPr/>
                            </w:pPr>
                            <w:r>
                              <w:rPr/>
                              <w:t>(Vergütung Gruppe I)</w:t>
                            </w:r>
                          </w:p>
                          <w:p>
                            <w:pPr>
                              <w:pStyle w:val="Arial"/>
                              <w:ind w:left="357" w:hanging="0"/>
                              <w:rPr/>
                            </w:pPr>
                            <w:r>
                              <w:rPr/>
                              <w:t>Bewerber/Innen müssen sich</w:t>
                              <w:br/>
                              <w:t>im Hauptstudium befin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171.4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t Unterrichtsaufgaben</w:t>
                      </w:r>
                    </w:p>
                    <w:p>
                      <w:pPr>
                        <w:pStyle w:val="Normal"/>
                        <w:spacing w:before="80" w:after="120"/>
                        <w:ind w:firstLine="357"/>
                        <w:rPr/>
                      </w:pPr>
                      <w:r>
                        <w:rPr/>
                        <w:t>(Vergütung Gruppe I)</w:t>
                      </w:r>
                    </w:p>
                    <w:p>
                      <w:pPr>
                        <w:pStyle w:val="Arial"/>
                        <w:ind w:left="357" w:hanging="0"/>
                        <w:rPr/>
                      </w:pPr>
                      <w:r>
                        <w:rPr/>
                        <w:t>Bewerber/Innen müssen sich</w:t>
                        <w:br/>
                        <w:t>im Hauptstudium befi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4335</wp:posOffset>
                </wp:positionH>
                <wp:positionV relativeFrom="paragraph">
                  <wp:posOffset>2176780</wp:posOffset>
                </wp:positionV>
                <wp:extent cx="3474720" cy="9690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    ohne Unterrichtsaufgab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57"/>
                              <w:rPr/>
                            </w:pPr>
                            <w:r>
                              <w:rPr/>
                              <w:t xml:space="preserve">(Vergütung        </w:t>
                            </w:r>
                            <w:r>
                              <w:rPr>
                                <w:sz w:val="28"/>
                              </w:rPr>
                              <w:t xml:space="preserve">x  </w:t>
                            </w:r>
                            <w:r>
                              <w:rPr/>
                              <w:t xml:space="preserve">Gruppe I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</w:t>
                            </w:r>
                            <w:r>
                              <w:rPr/>
                              <w:t xml:space="preserve">   Gruppe I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Bewerber/Innen müssen sich mindesten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im dritten Fachsemester befin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6.3pt;mso-wrap-distance-left:9.05pt;mso-wrap-distance-right:9.05pt;mso-wrap-distance-top:0pt;mso-wrap-distance-bottom:0pt;margin-top:171.4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    ohne Unterrichtsaufgaben</w:t>
                      </w:r>
                    </w:p>
                    <w:p>
                      <w:pPr>
                        <w:pStyle w:val="Normal"/>
                        <w:spacing w:before="0" w:after="120"/>
                        <w:ind w:firstLine="357"/>
                        <w:rPr/>
                      </w:pPr>
                      <w:r>
                        <w:rPr/>
                        <w:t xml:space="preserve">(Vergütung        </w:t>
                      </w:r>
                      <w:r>
                        <w:rPr>
                          <w:sz w:val="28"/>
                        </w:rPr>
                        <w:t xml:space="preserve">x  </w:t>
                      </w:r>
                      <w:r>
                        <w:rPr/>
                        <w:t xml:space="preserve">Gruppe I </w:t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</w:t>
                      </w:r>
                      <w:r>
                        <w:rPr/>
                        <w:t xml:space="preserve">   Gruppe II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Bewerber/Innen müssen sich mindestens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im dritten Fachsemester befi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815</wp:posOffset>
                </wp:positionH>
                <wp:positionV relativeFrom="paragraph">
                  <wp:posOffset>3365500</wp:posOffset>
                </wp:positionV>
                <wp:extent cx="4297680" cy="548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reuung der Rechner und Programme im PC-Pool Physik im Raum PN 019/20, Systemverwaltung, Anleitung der Nutzer und Nutzerin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3.2pt;mso-wrap-distance-left:9.05pt;mso-wrap-distance-right:9.05pt;mso-wrap-distance-top:0pt;mso-wrap-distance-bottom:0pt;margin-top:265pt;mso-position-vertical-relative:text;margin-left:1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treuung der Rechner und Programme im PC-Pool Physik im Raum PN 019/20, Systemverwaltung, Anleitung der Nutzer und Nutzeri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4603115</wp:posOffset>
                </wp:positionV>
                <wp:extent cx="201168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chlich verantwortlich: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Lehrkraft bzw. Projektleiter/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362.4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achlich verantwortlich:</w:t>
                      </w:r>
                    </w:p>
                    <w:p>
                      <w:pPr>
                        <w:pStyle w:val="TextBody"/>
                        <w:spacing w:before="0" w:after="8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(Lehrkraft bzw. Projektleiter/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4240</wp:posOffset>
                </wp:positionH>
                <wp:positionV relativeFrom="paragraph">
                  <wp:posOffset>4666615</wp:posOffset>
                </wp:positionV>
                <wp:extent cx="393192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Thomas Mö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1.6pt;mso-wrap-distance-left:9.05pt;mso-wrap-distance-right:9.05pt;mso-wrap-distance-top:0pt;mso-wrap-distance-bottom:0pt;margin-top:367.45pt;mso-position-vertical-relative:text;margin-left:1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. Dr. Thomas Mö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3893185</wp:posOffset>
                </wp:positionV>
                <wp:extent cx="2011680" cy="548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rwünschte Kenntnis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nd Fähigkeit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306.5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Erwünschte Kenntnis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nd Fähigkeit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4875</wp:posOffset>
                </wp:positionH>
                <wp:positionV relativeFrom="paragraph">
                  <wp:posOffset>3900170</wp:posOffset>
                </wp:positionV>
                <wp:extent cx="4389120" cy="6756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ial"/>
                              <w:rPr/>
                            </w:pPr>
                            <w:r>
                              <w:rPr/>
                              <w:t>Erfahrungen im Umgang mit FreeBSD, Windows und/oder Linux. C,Perl, Python, OpenLDAP Kenntnisse und Administrationserfahrungen sind vorteilha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3.2pt;mso-wrap-distance-left:9.05pt;mso-wrap-distance-right:9.05pt;mso-wrap-distance-top:0pt;mso-wrap-distance-bottom:0pt;margin-top:307.1pt;mso-position-vertical-relative:text;margin-left:1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ial"/>
                        <w:rPr/>
                      </w:pPr>
                      <w:r>
                        <w:rPr/>
                        <w:t>Erfahrungen im Umgang mit FreeBSD, Windows und/oder Linux. C,Perl, Python, OpenLDAP Kenntnisse und Administrationserfahrungen sind vorteilha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5157470</wp:posOffset>
                </wp:positionV>
                <wp:extent cx="6369685" cy="1024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61" w:hanging="3261"/>
                              <w:rPr/>
                            </w:pPr>
                            <w:r>
                              <w:rPr>
                                <w:b/>
                              </w:rPr>
                              <w:t>Beabsichtigte Einstellungsdauer:</w:t>
                            </w:r>
                            <w:r>
                              <w:rPr>
                                <w:bCs/>
                              </w:rPr>
                              <w:t xml:space="preserve">   4 Semester</w:t>
                            </w:r>
                          </w:p>
                          <w:p>
                            <w:pPr>
                              <w:pStyle w:val="Ari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ewerbungsfrist: </w:t>
                            </w:r>
                            <w:r>
                              <w:rPr/>
                              <w:t xml:space="preserve">Da es sich um eine permanente Ausschreibung handelt, wird die Bewerberliste – explizit für diesen Ausschreibungszeitraum - am  </w:t>
                            </w:r>
                            <w:r>
                              <w:rPr>
                                <w:b/>
                              </w:rPr>
                              <w:t>27. Juli 2009</w:t>
                            </w:r>
                            <w:r>
                              <w:rPr/>
                              <w:t xml:space="preserve"> geschlossen.</w:t>
                            </w:r>
                          </w:p>
                          <w:p>
                            <w:pPr>
                              <w:pStyle w:val="Arial"/>
                              <w:rPr/>
                            </w:pPr>
                            <w:r>
                              <w:rPr/>
                              <w:t xml:space="preserve">Der FB ist besonders um die Einstellung und Förderung von Frauen bemüht. 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/>
                            </w:pPr>
                            <w:r>
                              <w:rPr/>
                              <w:t>Schwerbehinderte werden bei gleicher Qualifikation bevorzug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0.7pt;mso-wrap-distance-left:9.05pt;mso-wrap-distance-right:9.05pt;mso-wrap-distance-top:0pt;mso-wrap-distance-bottom:0pt;margin-top:406.1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61" w:hanging="3261"/>
                        <w:rPr/>
                      </w:pPr>
                      <w:r>
                        <w:rPr>
                          <w:b/>
                        </w:rPr>
                        <w:t>Beabsichtigte Einstellungsdauer:</w:t>
                      </w:r>
                      <w:r>
                        <w:rPr>
                          <w:bCs/>
                        </w:rPr>
                        <w:t xml:space="preserve">   4 Semester</w:t>
                      </w:r>
                    </w:p>
                    <w:p>
                      <w:pPr>
                        <w:pStyle w:val="Arial"/>
                        <w:spacing w:before="120" w:after="120"/>
                        <w:rPr/>
                      </w:pPr>
                      <w:r>
                        <w:rPr>
                          <w:b/>
                        </w:rPr>
                        <w:t xml:space="preserve">Bewerbungsfrist: </w:t>
                      </w:r>
                      <w:r>
                        <w:rPr/>
                        <w:t xml:space="preserve">Da es sich um eine permanente Ausschreibung handelt, wird die Bewerberliste – explizit für diesen Ausschreibungszeitraum - am  </w:t>
                      </w:r>
                      <w:r>
                        <w:rPr>
                          <w:b/>
                        </w:rPr>
                        <w:t>27. Juli 2009</w:t>
                      </w:r>
                      <w:r>
                        <w:rPr/>
                        <w:t xml:space="preserve"> geschlossen.</w:t>
                      </w:r>
                    </w:p>
                    <w:p>
                      <w:pPr>
                        <w:pStyle w:val="Arial"/>
                        <w:rPr/>
                      </w:pPr>
                      <w:r>
                        <w:rPr/>
                        <w:t xml:space="preserve">Der FB ist besonders um die Einstellung und Förderung von Frauen bemüht. </w:t>
                      </w:r>
                    </w:p>
                    <w:p>
                      <w:pPr>
                        <w:pStyle w:val="Normal"/>
                        <w:ind w:left="3261" w:hanging="3261"/>
                        <w:rPr/>
                      </w:pPr>
                      <w:r>
                        <w:rPr/>
                        <w:t>Schwerbehinderte werden bei gleicher Qualifikation bevorzug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4305</wp:posOffset>
                </wp:positionH>
                <wp:positionV relativeFrom="paragraph">
                  <wp:posOffset>6300470</wp:posOffset>
                </wp:positionV>
                <wp:extent cx="7014845" cy="3333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333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i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nweise zur Bewerbung:</w:t>
                            </w:r>
                          </w:p>
                          <w:p>
                            <w:pPr>
                              <w:pStyle w:val="Arial"/>
                              <w:spacing w:before="0" w:after="120"/>
                              <w:rPr/>
                            </w:pPr>
                            <w:r>
                              <w:rPr/>
                              <w:t>Bewerbungen mit Lebenslauf, Studienbescheinigung und ggf. Kopie des Vordiploms/Zwischenprüfungs</w:t>
                              <w:softHyphen/>
                              <w:t>zeugnisses bzw. entsprechende Nachweise beim „Bachelor-Studiengang“ sind unter Angabe der Ausschreibungskennziffer an die o. g. Beschäftigungsstelle zu richten. Für jede Ausschreibungskennziffer ist eine gesonderte Bewerbung erforderlich.</w:t>
                            </w:r>
                          </w:p>
                          <w:p>
                            <w:pPr>
                              <w:pStyle w:val="Arial"/>
                              <w:rPr/>
                            </w:pPr>
                            <w:r>
                              <w:rPr/>
                              <w:t xml:space="preserve">Wenn Sie an einer solchen Tätigkeit Interesse oder Fragen zum Bewerbungs- oder Einstellungsverfahren haben, können Sie sich an das </w:t>
                            </w:r>
                            <w:r>
                              <w:rPr>
                                <w:b/>
                              </w:rPr>
                              <w:t>Sekretariat EW 3-1</w:t>
                            </w:r>
                            <w:r>
                              <w:rPr/>
                              <w:t xml:space="preserve">, Frau Magalowski Tel. 314-23012 Raum EW 342 (Vertretung:  Frau Kootz -24887, EW 339), bzw. </w:t>
                            </w:r>
                            <w:r>
                              <w:rPr>
                                <w:b/>
                                <w:bCs/>
                              </w:rPr>
                              <w:t>Herrn Professor Möller</w:t>
                            </w:r>
                            <w:r>
                              <w:rPr/>
                              <w:t xml:space="preserve">, -23712, EW 340,  oder den </w:t>
                            </w:r>
                            <w:r>
                              <w:rPr>
                                <w:b/>
                              </w:rPr>
                              <w:t>Personal</w:t>
                              <w:softHyphen/>
                              <w:t xml:space="preserve">rat der studentischen Beschäftigten </w:t>
                            </w:r>
                            <w:r>
                              <w:rPr/>
                              <w:t>wenden, Tel.: 314-21724, H 15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262.5pt;mso-wrap-distance-left:9.05pt;mso-wrap-distance-right:9.05pt;mso-wrap-distance-top:0pt;mso-wrap-distance-bottom:0pt;margin-top:496.1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i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nweise zur Bewerbung:</w:t>
                      </w:r>
                    </w:p>
                    <w:p>
                      <w:pPr>
                        <w:pStyle w:val="Arial"/>
                        <w:spacing w:before="0" w:after="120"/>
                        <w:rPr/>
                      </w:pPr>
                      <w:r>
                        <w:rPr/>
                        <w:t>Bewerbungen mit Lebenslauf, Studienbescheinigung und ggf. Kopie des Vordiploms/Zwischenprüfungs</w:t>
                        <w:softHyphen/>
                        <w:t>zeugnisses bzw. entsprechende Nachweise beim „Bachelor-Studiengang“ sind unter Angabe der Ausschreibungskennziffer an die o. g. Beschäftigungsstelle zu richten. Für jede Ausschreibungskennziffer ist eine gesonderte Bewerbung erforderlich.</w:t>
                      </w:r>
                    </w:p>
                    <w:p>
                      <w:pPr>
                        <w:pStyle w:val="Arial"/>
                        <w:rPr/>
                      </w:pPr>
                      <w:r>
                        <w:rPr/>
                        <w:t xml:space="preserve">Wenn Sie an einer solchen Tätigkeit Interesse oder Fragen zum Bewerbungs- oder Einstellungsverfahren haben, können Sie sich an das </w:t>
                      </w:r>
                      <w:r>
                        <w:rPr>
                          <w:b/>
                        </w:rPr>
                        <w:t>Sekretariat EW 3-1</w:t>
                      </w:r>
                      <w:r>
                        <w:rPr/>
                        <w:t xml:space="preserve">, Frau Magalowski Tel. 314-23012 Raum EW 342 (Vertretung:  Frau Kootz -24887, EW 339), bzw. </w:t>
                      </w:r>
                      <w:r>
                        <w:rPr>
                          <w:b/>
                          <w:bCs/>
                        </w:rPr>
                        <w:t>Herrn Professor Möller</w:t>
                      </w:r>
                      <w:r>
                        <w:rPr/>
                        <w:t xml:space="preserve">, -23712, EW 340,  oder den </w:t>
                      </w:r>
                      <w:r>
                        <w:rPr>
                          <w:b/>
                        </w:rPr>
                        <w:t>Personal</w:t>
                        <w:softHyphen/>
                        <w:t xml:space="preserve">rat der studentischen Beschäftigten </w:t>
                      </w:r>
                      <w:r>
                        <w:rPr/>
                        <w:t>wenden, Tel.: 314-21724, H 15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1695</wp:posOffset>
                </wp:positionH>
                <wp:positionV relativeFrom="paragraph">
                  <wp:posOffset>805180</wp:posOffset>
                </wp:positionV>
                <wp:extent cx="1554480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</w:t>
                              <w:tab/>
                              <w:t>14.07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63.4pt;mso-position-vertical-relative:text;margin-left:3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um:</w:t>
                        <w:tab/>
                        <w:t>14.07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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21:00Z</dcterms:created>
  <dc:creator>Vasco</dc:creator>
  <dc:description/>
  <cp:keywords/>
  <dc:language>en-US</dc:language>
  <cp:lastModifiedBy>IAPF</cp:lastModifiedBy>
  <cp:lastPrinted>2007-01-12T14:24:00Z</cp:lastPrinted>
  <dcterms:modified xsi:type="dcterms:W3CDTF">2009-07-14T09:21:00Z</dcterms:modified>
  <cp:revision>2</cp:revision>
  <dc:subject/>
  <dc:title>Technische Universität Berlin</dc:title>
</cp:coreProperties>
</file>