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LLENAUS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</w:t>
        <w:tab/>
        <w:tab/>
        <w:tab/>
        <w:tab/>
        <w:t>Studentische Hilfs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zeit</w:t>
        <w:tab/>
        <w:tab/>
        <w:tab/>
        <w:tab/>
        <w:t xml:space="preserve">40 Stunden monatlich, jeweils zu vereinbarten Z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tzbar</w:t>
        <w:tab/>
        <w:tab/>
        <w:tab/>
        <w:tab/>
        <w:t>vorerst 01.06.2010 – 30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Arbeitsgebiet</w:t>
        <w:tab/>
        <w:t>Unterstützende Tätigkeiten im Rahmen des Forschungsprojektes WeCoLAr am Fachbereich 2 – Berufsakademi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Mitarbeit bei der Auswahl einer Entwicklungsplattform, bei der Konzeption eines Fachmodells sowie bei Veröffentlichungen, Entwurf und Entwicklung einer webbasierten Softwareanwendung und Umsetzung verschiedener Einsatzszenarien </w:t>
      </w:r>
    </w:p>
    <w:p>
      <w:pPr>
        <w:pStyle w:val="Normal"/>
        <w:rPr/>
      </w:pPr>
      <w:r>
        <w:rPr/>
      </w:r>
    </w:p>
    <w:p>
      <w:pPr>
        <w:pStyle w:val="TextBody"/>
        <w:ind w:left="354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ie Möglichkeit zur Erstellung einer Bachelor- oder Masterthesis ist gegeben.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Anforderungen</w:t>
        <w:tab/>
        <w:t>Interesse an Entwicklungs- und Forschungstätigkeit, sehr gute Englischkenntnisse, wünschenswert: Programmiererfahrung im Web-Bereich (HTML, Java; PHP), Einblick in verschiedene Web-Entwicklungsplattformen (Ruby on Rails, GWT, Struts etc.), Einsatz von Web 2.0 Werkzeugen und E-Learning Plattformen (Blog, Wiki, LMS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er vertrauensvolle Umgang mit Daten ist Bedin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ütung</w:t>
        <w:tab/>
        <w:tab/>
        <w:tab/>
        <w:tab/>
        <w:t>Tarifvertrag für studentische Hilfskräf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ahl</w:t>
        <w:tab/>
        <w:tab/>
        <w:tab/>
        <w:tab/>
        <w:t>SH 0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r bitten Frauen ausdrücklich um ihre Bewerbung. Schwerbehinderte werden bei gleicher Eignung bevorzu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rbungen sind unter Angabe der Kennzahl SH 07/2010 bis zum 26.04.2010 mit den üblichen Unterlagen (Kurzbewerbung einschl. aktueller Immatrikulationsbescheinigung) zu richten an die Hochschule für Wirtschaft und Recht Berlin, Fachbereich Berufsakademie, GF, Neue Bahnhofstr. 11-17, 10245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01.04.2010</w:t>
      </w:r>
    </w:p>
    <w:sectPr>
      <w:headerReference w:type="default" r:id="rId2"/>
      <w:type w:val="nextPage"/>
      <w:pgSz w:w="11906" w:h="16838"/>
      <w:pgMar w:left="1361" w:right="510" w:gutter="0" w:header="567" w:top="28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360045</wp:posOffset>
          </wp:positionV>
          <wp:extent cx="6381750" cy="1320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0" w:after="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" w:after="40"/>
      <w:outlineLvl w:val="1"/>
    </w:pPr>
    <w:rPr>
      <w:rFonts w:cs="Arial"/>
      <w:bCs/>
      <w:iCs/>
      <w:sz w:val="3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note">
    <w:name w:val="Fussnot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bogen-farbig_fb2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9:00Z</dcterms:created>
  <dc:creator>Christopher Wunderlich</dc:creator>
  <dc:description/>
  <cp:keywords/>
  <dc:language>en-US</dc:language>
  <cp:lastModifiedBy>Christopher Wunderlich</cp:lastModifiedBy>
  <cp:lastPrinted>2009-02-24T15:52:00Z</cp:lastPrinted>
  <dcterms:modified xsi:type="dcterms:W3CDTF">2010-04-01T07:42:00Z</dcterms:modified>
  <cp:revision>4</cp:revision>
  <dc:subject/>
  <dc:title>STELLENAUSSCHREIBUNG</dc:title>
</cp:coreProperties>
</file>