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50165</wp:posOffset>
            </wp:positionV>
            <wp:extent cx="2663825" cy="15049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ÄNGERTE FRIST!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Wir suchen zum 15. November 2014 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               </w:t>
      </w:r>
    </w:p>
    <w:p>
      <w:pPr>
        <w:pStyle w:val="Normal"/>
        <w:spacing w:lineRule="auto" w:line="240" w:before="0" w:after="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, 22.10.2014</w:t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shilfe für Datenpflege  (100%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ristet bis 15. April 20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vember 2014</w:t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Aufgabengebiet umfasst: </w:t>
      </w:r>
    </w:p>
    <w:p>
      <w:pPr>
        <w:pStyle w:val="Normal"/>
        <w:spacing w:lineRule="auto" w:line="240" w:before="0" w:after="4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rlernen der Projektmanagement-Software „Fachanwendung“ und „AS400“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Pflege von Daten in der „AS 400“ und der „Fachanwendung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bständige Kontaktaufnahme zu Referaten und Abteilungen und Klärung von Rückfr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nahme der Rolle einer Ansprechperson des Aushilfsteam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estellung für Teammitglieder des Aushilfsteams Datenpfl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Unterstützung der Projektkoordination bei Verteilung und Monitoring der Aufgaben im Te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pielen von Dokumenten in die Fachanwendung nach Vorgabe durch die Projektleitung 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4320" w:leader="none"/>
          <w:tab w:val="left" w:pos="5760" w:leader="none"/>
          <w:tab w:val="left" w:pos="7920" w:leader="none"/>
          <w:tab w:val="right" w:pos="9072" w:leader="none"/>
        </w:tabs>
        <w:spacing w:lineRule="auto" w:line="240" w:before="0" w:after="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4320" w:leader="none"/>
          <w:tab w:val="left" w:pos="5760" w:leader="none"/>
          <w:tab w:val="left" w:pos="7920" w:leader="none"/>
          <w:tab w:val="right" w:pos="9072" w:leader="none"/>
        </w:tabs>
        <w:spacing w:lineRule="auto" w:line="240"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Anforderungen an den die zukünftige Stelleninhaberin / den Stelleninhaber sin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Kommunikationsfähigk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Computer-Affinitä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ute Sprachkenntnisse in Deutsch und gerne auch in einer weiteren Fremdsprache (Englisch, Französisch, Spanisch oder Portugiesis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ahrung in der Benutzung von Datenbankanwendungen (nicht Programmier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e Auffassungsga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sgeschi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lbstständige Arbeitsweise</w:t>
      </w:r>
    </w:p>
    <w:p>
      <w:pPr>
        <w:pStyle w:val="Normal"/>
        <w:tabs>
          <w:tab w:val="clear" w:pos="708"/>
          <w:tab w:val="left" w:pos="432" w:leader="none"/>
          <w:tab w:val="left" w:pos="4320" w:leader="none"/>
          <w:tab w:val="left" w:pos="5760" w:leader="none"/>
          <w:tab w:val="left" w:pos="7920" w:leader="none"/>
          <w:tab w:val="right" w:pos="9072" w:leader="none"/>
        </w:tabs>
        <w:spacing w:lineRule="auto" w:line="240" w:before="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3"/>
        <w:spacing w:before="0" w:after="40"/>
        <w:ind w:right="-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rbungen von Menschen mit Behinderung stehen wir aufgeschlossen gegenüber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itgliedschaft in einer evangelischen oder der ACK angehörenden Kirche und die Identifikation mit dem diakonischen Auftrag setzen wir voraus. Bitte geben Sie Ihre Konfession im Lebenslauf 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e Vergütung erfolgt in Anlehnung an den TVöD, Entgeltgruppe 6, nach der Dienstvertragsordnung der Evangelischen Kirche in Deutschland (DVO.EKD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e schriftliche Bewerbung richten Sie bitte bis z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.11.2014 an: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ngelisches Werk für Diakonie und Entwicklung e.V., Abteilung Personal – Frau Ostwaldt, Caroline-Michaelis-Straße 1, 10115 Berlin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r per mail an: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 xml:space="preserve">Martina.Ostwaldt@diakonie.de </w:t>
      </w:r>
    </w:p>
    <w:sectPr>
      <w:type w:val="nextPage"/>
      <w:pgSz w:w="11906" w:h="16838"/>
      <w:pgMar w:left="1361" w:right="130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i/>
      <w:sz w:val="22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16"/>
      <w:szCs w:val="16"/>
    </w:rPr>
  </w:style>
  <w:style w:type="character" w:styleId="TextkrperZchn">
    <w:name w:val="Textkörper Zchn"/>
    <w:qFormat/>
    <w:rPr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aStandard">
    <w:name w:val="Dia_Standard"/>
    <w:basedOn w:val="Normal"/>
    <w:qFormat/>
    <w:pPr>
      <w:spacing w:lineRule="exact" w:line="240" w:before="0" w:after="0"/>
    </w:pPr>
    <w:rPr>
      <w:rFonts w:ascii="Arial" w:hAnsi="Arial" w:eastAsia="Times New Roman" w:cs="Arial"/>
      <w:sz w:val="18"/>
      <w:szCs w:val="20"/>
    </w:rPr>
  </w:style>
  <w:style w:type="paragraph" w:styleId="Diaberschrift2">
    <w:name w:val="Dia_Überschrift_2"/>
    <w:basedOn w:val="Normal"/>
    <w:qFormat/>
    <w:pPr>
      <w:spacing w:lineRule="exact" w:line="390" w:before="0" w:after="0"/>
    </w:pPr>
    <w:rPr>
      <w:rFonts w:ascii="Arial" w:hAnsi="Arial" w:eastAsia="Times New Roman" w:cs="Arial"/>
      <w:sz w:val="26"/>
      <w:szCs w:val="20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extkrper3">
    <w:name w:val="Textkörper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iaberschrift1">
    <w:name w:val="Dia_Überschrift_1"/>
    <w:basedOn w:val="DiaStandard"/>
    <w:qFormat/>
    <w:pPr>
      <w:spacing w:lineRule="exact" w:line="390"/>
    </w:pPr>
    <w:rPr>
      <w:sz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7:00Z</dcterms:created>
  <dc:creator>Prinzler</dc:creator>
  <dc:description/>
  <cp:keywords/>
  <dc:language>en-US</dc:language>
  <cp:lastModifiedBy>martina.ostwaldt</cp:lastModifiedBy>
  <cp:lastPrinted>2014-10-29T10:12:00Z</cp:lastPrinted>
  <dcterms:modified xsi:type="dcterms:W3CDTF">2014-11-05T12:04:00Z</dcterms:modified>
  <cp:revision>3</cp:revision>
  <dc:subject/>
  <dc:title/>
</cp:coreProperties>
</file>